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-113665</wp:posOffset>
                </wp:positionV>
                <wp:extent cx="148463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bg-BG" w:eastAsia="bg-BG"/>
                                    </w:rPr>
                                  </w:pPr>
                                  <w:r>
                                    <w:rPr/>
                                    <w:object w:dxaOrig="3000" w:dyaOrig="300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4.25pt;height:10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21370802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06.35pt;mso-wrap-distance-left:7.05pt;mso-wrap-distance-right:7.05pt;mso-wrap-distance-top:0pt;mso-wrap-distance-bottom:0pt;margin-top:-8.95pt;mso-position-vertical-relative:text;margin-left:-20.8pt;mso-position-horizontal-relative:text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bg-BG" w:eastAsia="bg-BG"/>
                              </w:rPr>
                            </w:pPr>
                            <w:r>
                              <w:rPr/>
                              <w:object w:dxaOrig="3000" w:dyaOrig="30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4.25pt;height:105pt" filled="f" o:ole="">
                                  <v:imagedata r:id="rId5" o:title=""/>
                                </v:shape>
                                <o:OLEObject Type="Embed" ProgID="" ShapeID="ole_rId4" DrawAspect="Content" ObjectID="_834863690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675255</wp:posOffset>
                </wp:positionH>
                <wp:positionV relativeFrom="page">
                  <wp:posOffset>915035</wp:posOffset>
                </wp:positionV>
                <wp:extent cx="4426585" cy="920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1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6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bg-BG" w:eastAsia="bg-BG"/>
                                    </w:rPr>
                                    <w:t>Доц. д-р Диляна Илиева Ми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Е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 w:eastAsia="bg-BG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 w:eastAsia="bg-BG"/>
                                    </w:rPr>
                                    <w:t>dilianami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bg-BG"/>
                                    </w:rPr>
                                    <w:t>@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 w:eastAsia="bg-BG"/>
                                    </w:rPr>
                                    <w:t>g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 w:eastAsia="bg-BG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5pt;height:72.45pt;mso-wrap-distance-left:7.05pt;mso-wrap-distance-right:7.05pt;mso-wrap-distance-top:0pt;mso-wrap-distance-bottom:0pt;margin-top:72.05pt;mso-position-vertical-relative:page;margin-left:210.65pt;mso-position-horizontal-relative:page">
                <v:fill opacity="0f"/>
                <v:textbox inset="0in,0in,0in,0in">
                  <w:txbxContent>
                    <w:tbl>
                      <w:tblPr>
                        <w:tblW w:w="6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1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69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bg-BG" w:eastAsia="bg-BG"/>
                              </w:rPr>
                              <w:t>Доц. д-р Диляна Илиева Митова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9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bg-BG"/>
                              </w:rPr>
                              <w:t>Е-</w:t>
                            </w:r>
                            <w:r>
                              <w:rPr>
                                <w:sz w:val="28"/>
                                <w:szCs w:val="28"/>
                                <w:lang w:val="fr-FR" w:eastAsia="bg-BG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  <w:lang w:val="bg-BG" w:eastAsia="bg-BG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Cs w:val="28"/>
                                <w:lang w:val="fr-FR" w:eastAsia="bg-BG"/>
                              </w:rPr>
                              <w:t>dilianamit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bg-BG"/>
                              </w:rPr>
                              <w:t>@</w:t>
                            </w:r>
                            <w:r>
                              <w:rPr>
                                <w:sz w:val="28"/>
                                <w:szCs w:val="28"/>
                                <w:lang w:val="fr-FR" w:eastAsia="bg-BG"/>
                              </w:rPr>
                              <w:t>gmail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fr-FR" w:eastAsia="bg-BG"/>
                              </w:rPr>
                              <w:t>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1440" w:firstLine="7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1440" w:firstLine="7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95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90"/>
      </w:tblGrid>
      <w:tr>
        <w:trPr>
          <w:trHeight w:val="48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Дата и място на раждане:</w:t>
            </w:r>
          </w:p>
        </w:tc>
        <w:tc>
          <w:tcPr>
            <w:tcW w:w="61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 януари1960 г., с. Хърлец, Врачанско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офесионално образование и квалификация: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1981 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Завършено висше образование, Висш икономически институт „Карл Маркс” (сега УНСС) – гр. София, с квалификация „Икономист”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1988 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рисъдена научна степен „кандидат на икономическите науки” (сега „доктор”) – дисертация на тема „Усъвършенстване на организацията на труда в агрохимическото обслужване”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2001 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 xml:space="preserve">Присъдено научно звание „Старши научен сътрудник </w:t>
            </w:r>
            <w:r>
              <w:rPr>
                <w:sz w:val="24"/>
                <w:szCs w:val="24"/>
                <w:lang w:val="en-US" w:eastAsia="bg-BG"/>
              </w:rPr>
              <w:t>II</w:t>
            </w:r>
            <w:r>
              <w:rPr>
                <w:sz w:val="24"/>
                <w:szCs w:val="24"/>
                <w:lang w:val="bg-BG" w:eastAsia="bg-BG"/>
              </w:rPr>
              <w:t xml:space="preserve"> степен” (сега „доцент”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олзвани чужди езици: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нглийски, руски, френски, румънски, сръбск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Допълнителна квалификация:</w:t>
            </w:r>
          </w:p>
        </w:tc>
        <w:tc>
          <w:tcPr>
            <w:tcW w:w="6190" w:type="dxa"/>
            <w:tcBorders/>
            <w:vAlign w:val="center"/>
          </w:tcPr>
          <w:p>
            <w:pPr>
              <w:pStyle w:val="Normal"/>
              <w:snapToGrid w:val="false"/>
              <w:ind w:left="624" w:hanging="624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6190" w:type="dxa"/>
            <w:tcBorders/>
            <w:vAlign w:val="center"/>
          </w:tcPr>
          <w:p>
            <w:pPr>
              <w:pStyle w:val="Normal"/>
              <w:snapToGrid w:val="false"/>
              <w:ind w:left="624" w:hanging="624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98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-изследовател в Национален институт по аграрна икономика, Токио, Япония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04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рс “Основи на интелектуалната собственост”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 w:eastAsia="en-US"/>
              </w:rPr>
              <w:t>УНСС, Център по интелектуална собственост, София</w:t>
            </w:r>
            <w:r>
              <w:rPr>
                <w:sz w:val="24"/>
                <w:szCs w:val="24"/>
              </w:rPr>
              <w:t>, сертификат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en-US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Обучителен семинар по ОСП с акцент върху програма «Л</w:t>
            </w:r>
            <w:r>
              <w:rPr>
                <w:sz w:val="24"/>
                <w:szCs w:val="24"/>
              </w:rPr>
              <w:t>ИДЕР</w:t>
            </w:r>
            <w:r>
              <w:rPr>
                <w:sz w:val="24"/>
                <w:szCs w:val="24"/>
                <w:lang w:val="ru-RU" w:eastAsia="en-US"/>
              </w:rPr>
              <w:t>»,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МЗХ, София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ксперт-оценител по 7РП, ЕК, Брюксе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2011 </w:t>
            </w:r>
          </w:p>
        </w:tc>
        <w:tc>
          <w:tcPr>
            <w:tcW w:w="619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</w:rPr>
              <w:t xml:space="preserve">Курс по безопасност на храни и търговия със селскостопански продукти и храни, </w:t>
            </w:r>
            <w:r>
              <w:rPr>
                <w:sz w:val="24"/>
                <w:szCs w:val="24"/>
                <w:lang w:val="en-US" w:eastAsia="en-US"/>
              </w:rPr>
              <w:t>Joint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Vienna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nstitute</w:t>
            </w:r>
            <w:r>
              <w:rPr>
                <w:sz w:val="24"/>
                <w:szCs w:val="24"/>
              </w:rPr>
              <w:t>, Австрия</w:t>
            </w:r>
            <w:r>
              <w:rPr>
                <w:bCs/>
                <w:sz w:val="24"/>
                <w:szCs w:val="24"/>
              </w:rPr>
              <w:t>, сертификат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2013         </w:t>
            </w:r>
          </w:p>
        </w:tc>
        <w:tc>
          <w:tcPr>
            <w:tcW w:w="6190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</w:rPr>
              <w:t xml:space="preserve">Специализиран курс </w:t>
            </w:r>
            <w:r>
              <w:rPr>
                <w:sz w:val="24"/>
                <w:szCs w:val="24"/>
                <w:lang w:val="en-US" w:eastAsia="en-US"/>
              </w:rPr>
              <w:t>EVAL</w:t>
            </w: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INNO</w:t>
            </w: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RTDI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 w:eastAsia="en-US"/>
              </w:rPr>
              <w:t xml:space="preserve">Изграждане на капацитет за оценяване на научно-изследователската дейност, технологично развитие и иновации в региона на Югоизточна Европа», </w:t>
            </w:r>
            <w:r>
              <w:rPr>
                <w:bCs/>
                <w:sz w:val="24"/>
                <w:szCs w:val="24"/>
              </w:rPr>
              <w:t>сертификат, София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14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</w:rPr>
              <w:t xml:space="preserve">Communicating Food Science in Sofia, </w:t>
            </w:r>
            <w:r>
              <w:rPr>
                <w:bCs/>
                <w:sz w:val="24"/>
                <w:szCs w:val="24"/>
              </w:rPr>
              <w:t>международен обучителен семинар по научна журналистика и медийни комуникации, 7 РП, сертификат, Софи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сновни области на изследване:</w:t>
            </w:r>
          </w:p>
        </w:tc>
        <w:tc>
          <w:tcPr>
            <w:tcW w:w="6190" w:type="dxa"/>
            <w:tcBorders/>
            <w:vAlign w:val="center"/>
          </w:tcPr>
          <w:p>
            <w:pPr>
              <w:pStyle w:val="Normal"/>
              <w:ind w:left="45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Икономика и организация на </w:t>
            </w:r>
            <w:r>
              <w:rPr>
                <w:sz w:val="24"/>
                <w:szCs w:val="24"/>
                <w:lang w:val="ru-RU" w:eastAsia="en-US"/>
              </w:rPr>
              <w:t xml:space="preserve">устойчивото земеделие; </w:t>
            </w:r>
            <w:r>
              <w:rPr>
                <w:iCs/>
                <w:sz w:val="24"/>
                <w:szCs w:val="24"/>
                <w:lang w:val="ru-RU" w:eastAsia="en-US"/>
              </w:rPr>
              <w:t>екологични политики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; </w:t>
            </w:r>
            <w:r>
              <w:rPr>
                <w:sz w:val="24"/>
                <w:szCs w:val="24"/>
                <w:lang w:val="ru-RU" w:eastAsia="en-US"/>
              </w:rPr>
              <w:t xml:space="preserve">добри земеделски практики, биологично земеделие; </w:t>
            </w:r>
            <w:r>
              <w:rPr>
                <w:sz w:val="24"/>
                <w:szCs w:val="24"/>
              </w:rPr>
              <w:t xml:space="preserve">организация на торенето и растителната защита в земеделието; </w:t>
            </w:r>
            <w:r>
              <w:rPr>
                <w:bCs/>
                <w:sz w:val="24"/>
                <w:szCs w:val="24"/>
              </w:rPr>
              <w:t xml:space="preserve">конкурентоспособност и анализ на секторите биологично земеделие, маслодайни култури, свиневъдство, птицевъдство и </w:t>
            </w:r>
            <w:r>
              <w:rPr>
                <w:sz w:val="24"/>
                <w:szCs w:val="24"/>
                <w:lang w:val="bg-BG" w:eastAsia="bg-BG"/>
              </w:rPr>
              <w:t>влияние на ОСП върху тези сектори</w:t>
            </w:r>
          </w:p>
          <w:p>
            <w:pPr>
              <w:pStyle w:val="Normal"/>
              <w:ind w:left="45" w:hanging="0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убликации: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Общо над </w:t>
            </w:r>
            <w:r>
              <w:rPr>
                <w:sz w:val="24"/>
                <w:szCs w:val="24"/>
                <w:lang w:val="ru-RU" w:eastAsia="bg-BG"/>
              </w:rPr>
              <w:t>10</w:t>
            </w:r>
            <w:r>
              <w:rPr>
                <w:sz w:val="24"/>
                <w:szCs w:val="24"/>
                <w:lang w:val="bg-BG" w:eastAsia="bg-BG"/>
              </w:rPr>
              <w:t>0 бр. монографии, научни статии, доклади, самостоятелно и в съавторство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Участие в професионални организации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6190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Член на съюза на аграрикономистите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Професионален опит:          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ind w:left="720" w:hanging="828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1981 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0" w:after="20"/>
              <w:ind w:left="720" w:hanging="828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</w:rPr>
              <w:t>Експерт по организация на труда, РПК гр. Козлодуй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1982-2001              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0" w:after="20"/>
              <w:ind w:left="720" w:hanging="828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Изследовател в ИАИ, гр. Софи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01- досега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0" w:after="20"/>
              <w:ind w:left="720" w:hanging="828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Ст. н.с. (доцент) в ИАИ, гр. София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2004 – досега 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0" w:after="20"/>
              <w:ind w:left="720" w:hanging="828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Член на научния съвет на ИА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2004-2008 </w:t>
            </w:r>
          </w:p>
        </w:tc>
        <w:tc>
          <w:tcPr>
            <w:tcW w:w="6190" w:type="dxa"/>
            <w:tcBorders/>
          </w:tcPr>
          <w:p>
            <w:pPr>
              <w:pStyle w:val="Normal"/>
              <w:ind w:left="5" w:hanging="113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Финансов контрольор в ИА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06-2007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0" w:after="20"/>
              <w:ind w:left="720" w:hanging="828"/>
              <w:rPr/>
            </w:pPr>
            <w:r>
              <w:rPr>
                <w:sz w:val="24"/>
                <w:szCs w:val="24"/>
                <w:lang w:val="bg-BG" w:eastAsia="bg-BG"/>
              </w:rPr>
              <w:t>Контактно лице на ИАИ в състава на националната</w:t>
            </w:r>
          </w:p>
          <w:p>
            <w:pPr>
              <w:pStyle w:val="Normal"/>
              <w:spacing w:before="20" w:after="20"/>
              <w:ind w:left="720" w:hanging="828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онтактна мрежа за участие на ССА в 7 РП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2010 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0" w:after="20"/>
              <w:ind w:left="720" w:hanging="828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Експерт-оценител по 7РП, ЕК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13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0" w:after="20"/>
              <w:ind w:left="720" w:hanging="828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учен секретар на ИА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0" w:after="20"/>
              <w:ind w:left="720" w:hanging="828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0" w:after="0"/>
              <w:ind w:left="-108" w:hanging="0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 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Допълнителна информация:</w:t>
            </w:r>
          </w:p>
        </w:tc>
        <w:tc>
          <w:tcPr>
            <w:tcW w:w="6190" w:type="dxa"/>
            <w:tcBorders/>
            <w:vAlign w:val="center"/>
          </w:tcPr>
          <w:p>
            <w:pPr>
              <w:pStyle w:val="Normal"/>
              <w:spacing w:before="120" w:after="60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Изследователски проект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0"/>
              <w:jc w:val="right"/>
              <w:rPr>
                <w:rFonts w:ascii="Arial" w:hAnsi="Arial" w:eastAsia="SimSun;宋体" w:cs="Mangal"/>
                <w:color w:val="000000"/>
                <w:spacing w:val="-6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color w:val="000000"/>
                <w:sz w:val="24"/>
                <w:szCs w:val="24"/>
              </w:rPr>
              <w:t xml:space="preserve">2013-2014 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ru-RU" w:eastAsia="en-US"/>
              </w:rPr>
              <w:t>Екоуправление в селското стопанство, МЗХ, ССА, ИАИ, Софи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0"/>
              <w:jc w:val="right"/>
              <w:rPr>
                <w:rFonts w:ascii="Arial" w:hAnsi="Arial" w:eastAsia="SimSun;宋体" w:cs="Mangal"/>
                <w:color w:val="000000"/>
                <w:spacing w:val="-6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color w:val="000000"/>
                <w:sz w:val="24"/>
                <w:szCs w:val="24"/>
              </w:rPr>
              <w:t xml:space="preserve">2013-2014  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ru-RU" w:eastAsia="en-US"/>
              </w:rPr>
              <w:t>Вътрешно-отраслово и стопанско преструктуриране в аграрната сфер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 w:eastAsia="en-US"/>
              </w:rPr>
              <w:t>МЗХ, ССА, ИАИ, Софи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0"/>
              <w:jc w:val="right"/>
              <w:rPr>
                <w:rFonts w:ascii="Arial" w:hAnsi="Arial" w:eastAsia="SimSun;宋体" w:cs="Mangal"/>
                <w:color w:val="000000"/>
                <w:spacing w:val="-6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ru-RU" w:eastAsia="en-US"/>
              </w:rPr>
              <w:t>Стратегии за развитие на подотраслите от аграрния сектор – „Обща част – Анализ на аграрния сектор</w:t>
            </w:r>
            <w:r>
              <w:rPr>
                <w:rFonts w:eastAsia="EUAlbertina-Bold-Identity-H;Arial Unicode MS"/>
                <w:bCs/>
                <w:sz w:val="24"/>
                <w:szCs w:val="24"/>
              </w:rPr>
              <w:t>”, МЗХ, Софи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0"/>
              <w:jc w:val="right"/>
              <w:rPr>
                <w:rFonts w:ascii="Arial" w:hAnsi="Arial" w:eastAsia="SimSun;宋体" w:cs="Mangal"/>
                <w:color w:val="000000"/>
                <w:spacing w:val="-6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color w:val="000000"/>
                <w:sz w:val="24"/>
                <w:szCs w:val="24"/>
              </w:rPr>
              <w:t xml:space="preserve">2011-2012 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</w:rPr>
              <w:t xml:space="preserve">Ефекти от прилагането на ОСП на ЕС върху земеделието и ХВП , </w:t>
            </w:r>
            <w:r>
              <w:rPr>
                <w:sz w:val="24"/>
                <w:szCs w:val="24"/>
                <w:lang w:val="ru-RU" w:eastAsia="en-US"/>
              </w:rPr>
              <w:t>МЗХ, ССА, ИАИ, Софи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0"/>
              <w:jc w:val="right"/>
              <w:rPr>
                <w:rFonts w:ascii="Arial" w:hAnsi="Arial" w:eastAsia="SimSun;宋体" w:cs="Mangal"/>
                <w:color w:val="000000"/>
                <w:spacing w:val="-6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color w:val="000000"/>
                <w:sz w:val="24"/>
                <w:szCs w:val="24"/>
              </w:rPr>
              <w:t xml:space="preserve">2009-2010 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ru-RU" w:eastAsia="en-US"/>
              </w:rPr>
              <w:t>Конкурентни възможности на аграрния сектор в условията на единен европейски пазар, МЗХ, ССА, ИАИ, Софи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уктурни промени в българското земеделие и хранително-вкусовата промишленост в условията на приложение на ОСП на ЕС</w:t>
            </w:r>
            <w:r>
              <w:rPr>
                <w:rFonts w:eastAsia="MyriadPro-Regular;Arial Unicode MS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 w:eastAsia="en-US"/>
              </w:rPr>
              <w:t>МЗХ, ССА, ИАИ, Софи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чаквано влияние на общата селскостопанска политика на ЕС върху земеделието и хранително-вкусовата промишленост</w:t>
            </w:r>
            <w:r>
              <w:rPr>
                <w:rFonts w:eastAsia="MyriadPro-Regular;Arial Unicode MS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 w:eastAsia="en-US"/>
              </w:rPr>
              <w:t>МЗХ, ССА, ИАИ, Софи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-2006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Методика и агроекологична програма за планиране на устойчивото развитие на земеделските стопанства, МОН, София и Букурещ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-2005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тодика и агроекологична програма за устойчиво развитие на земеделското стопанство, МЗХ, ССА, ИАИ, Софи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ru-RU" w:eastAsia="en-US"/>
              </w:rPr>
              <w:t>Дългосрочна стратегия за развитие на растителната защита в Република България за периода 2004-2009 г.</w:t>
            </w:r>
            <w:r>
              <w:rPr>
                <w:rFonts w:eastAsia="MyriadPro-Regular;Arial Unicode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, НСРЗ, МЗГ, Софи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-2005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Методически подход за определяне на необлагодетелстваните райони в районите с екологични ограничения, </w:t>
            </w:r>
            <w:r>
              <w:rPr>
                <w:sz w:val="24"/>
                <w:szCs w:val="24"/>
                <w:lang w:val="ru-RU" w:eastAsia="en-US"/>
              </w:rPr>
              <w:t>МЗХ, ССА, ИАИ, Софи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-2005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 организационно-стопанските структури в земеделието, </w:t>
            </w:r>
            <w:r>
              <w:rPr>
                <w:sz w:val="24"/>
                <w:szCs w:val="24"/>
                <w:lang w:val="ru-RU" w:eastAsia="en-US"/>
              </w:rPr>
              <w:t>МЗХ, ССА, ИАИ, Софи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-2003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ономически, социални, екологични и институционални въпроси на устойчивото развитие на земеделието, </w:t>
            </w:r>
            <w:r>
              <w:rPr>
                <w:sz w:val="24"/>
                <w:szCs w:val="24"/>
                <w:lang w:val="ru-RU" w:eastAsia="en-US"/>
              </w:rPr>
              <w:t>МЗХ, ССА, ИАИ, Софи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-2001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пански единици в агробизнеса, </w:t>
            </w:r>
            <w:r>
              <w:rPr>
                <w:sz w:val="24"/>
                <w:szCs w:val="24"/>
                <w:lang w:val="ru-RU" w:eastAsia="en-US"/>
              </w:rPr>
              <w:t>МЗХ, ССА, ИАИ, Софи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на политика в земеделието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 w:eastAsia="en-US"/>
              </w:rPr>
              <w:t>МЗХ, ССА, ИАИ, София</w:t>
            </w:r>
          </w:p>
        </w:tc>
      </w:tr>
      <w:tr>
        <w:trPr>
          <w:trHeight w:val="149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ind w:left="720" w:hanging="828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before="0" w:after="240"/>
        <w:ind w:left="1440" w:firstLine="7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              </w:t>
      </w:r>
    </w:p>
    <w:p>
      <w:pPr>
        <w:pStyle w:val="Normal"/>
        <w:spacing w:before="0" w:after="240"/>
        <w:ind w:left="1440" w:firstLine="720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spacing w:before="40" w:after="4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Arial" w:hAnsi="Arial" w:cs="Arial"/>
      <w:sz w:val="28"/>
      <w:lang w:val="bg-BG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/>
      <w:color w:val="000000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4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4"/>
      <w:lang w:val="en-AU"/>
    </w:rPr>
  </w:style>
  <w:style w:type="paragraph" w:styleId="DefaultParagraphFontParaCharCharCharCharCharChar1CharCharCharZnakZnakZnak">
    <w:name w:val="Default Paragraph Font Para Char Char Char Char Char Char1 Char Char Char Znak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ZchnZchnCharCharChar">
    <w:name w:val=" Char Zchn Zchn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ZchnZchnCharCharChar1">
    <w:name w:val="Char Zchn Zchn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1">
    <w:name w:val=" Char1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4:00Z</dcterms:created>
  <dc:creator>Kalina Vladinova</dc:creator>
  <dc:description/>
  <cp:keywords/>
  <dc:language>en-US</dc:language>
  <cp:lastModifiedBy>bella</cp:lastModifiedBy>
  <cp:lastPrinted>2007-10-03T15:03:00Z</cp:lastPrinted>
  <dcterms:modified xsi:type="dcterms:W3CDTF">2014-06-12T07:15:00Z</dcterms:modified>
  <cp:revision>23</cp:revision>
  <dc:subject/>
  <dc:title>Творческа автобиография</dc:title>
</cp:coreProperties>
</file>